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67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3/03/2015 Cuma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09/03/2015 tarih ve 254 sayılı kararı ile</w:t>
      </w:r>
      <w:r>
        <w:rPr>
          <w:bCs/>
          <w:sz w:val="22"/>
          <w:szCs w:val="22"/>
        </w:rPr>
        <w:t xml:space="preserve"> Plan-Bütçe Komisyonu ve Ulaşım Komisyonu'na müştereken </w:t>
      </w:r>
      <w:r>
        <w:rPr>
          <w:sz w:val="22"/>
          <w:szCs w:val="22"/>
        </w:rPr>
        <w:t>havale edilen,</w:t>
      </w:r>
      <w:r>
        <w:rPr>
          <w:bCs/>
          <w:sz w:val="22"/>
          <w:szCs w:val="22"/>
        </w:rPr>
        <w:t xml:space="preserve"> Mersin Büyükşehir Belediyesi sınırları içerisinde bulunan ve işletmesi Mersin Büyükşehir Belediyesi’ne ait olan otoparkların işletmesinin 10 (on) yıl süre ile MERULAŞ A.Ş.ye devredilmesi </w:t>
      </w:r>
      <w:r>
        <w:rPr>
          <w:sz w:val="22"/>
          <w:szCs w:val="22"/>
        </w:rPr>
        <w:t>ile ilgili 12/03</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bCs/>
          <w:sz w:val="22"/>
          <w:szCs w:val="22"/>
        </w:rPr>
      </w:pPr>
      <w:r>
        <w:rPr>
          <w:bCs/>
          <w:sz w:val="22"/>
          <w:szCs w:val="22"/>
        </w:rPr>
        <w:t>5216 Sayılı Büyükşehir Belediyesi Kanunu'nun 26. maddesind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50'sinden fazlasına ortak olduğu şirketler ile bu şirketlerin %50'sinden fazlasına ortak olduğu şirketlere, 08/09/1983 tarihli ve 2886 Sayılı Devlet İhale Kanunu hükümlerine tabi olmaksızın belediye meclisince belirlenecek süre ve bedelle işletilmesini devredebilir. Ancak, bu yerlerin belediye şirketlerince üçüncü kişilere devri 2886 Sayılı Kanun hükümlerine tabidir.” denilmektedir.</w:t>
      </w:r>
    </w:p>
    <w:p>
      <w:pPr>
        <w:pStyle w:val="Normal"/>
        <w:ind w:firstLine="708"/>
        <w:jc w:val="both"/>
        <w:rPr/>
      </w:pPr>
      <w:r>
        <w:rPr>
          <w:bCs/>
          <w:sz w:val="22"/>
          <w:szCs w:val="22"/>
        </w:rPr>
        <w:t xml:space="preserve">Mülkiyeti Belediyemiz Tüzel Kişiliğine ait; Mersin Büyükşehir Belediyesi sınırları içerisinde bulunan; Nusratiye Mahallesi, Uray Caddesi Ticaret ve Sanayi Odası Bodrum katı otoparkının Mersin Büyükşehir Belediyesi uhdesinde kalan kısmı, Çankaya Mahallesi, Silifke Caddesi'nde bulunan kapalı otopark, Çay Mahallesi Modern Evler güneyi açık otopark, Karacailyas Mahallesi, 5586 ada, 23 S-2 pafta, 1 ve 2  parselde bulunan tır ve kamyon garajı, Karaduvar Mahallesi, 132. Caddede bulunan kamyon tır garajı, Karacailyas Mahallesi, 5586 ada, 23 S-II paftada bulunan otobüs park yeri,Çankaya mahallesi, Uluçarşı altı kapalı otopark, Mahmudiye mahallesi, 10 pafta, 152 ada, 54 parselde bulunan kapalı otopark, Camişerif mahallesi, istiklal caddesi Merkez bankası önünde ve karşısında bulunan açık otopark işletmeciliğinin mevcut kiracıların sözleşme süreleri bitiminde ; 5216 sayılı Büyükşehir Belediyesi Kanunu'nun 26. maddesine göre 2886 sayılı Devlet İhale Kanunu hükümlerine tabi olmaksızın elde edilecek gelirin %85'i Mersin Büyükşehir Belediyesine, %15'i MERULAŞ A.Ş.'ye verilmek üzere 3 (üç) yıllık süre ile MERULAŞ A.Ş.ye devredilmesi ile ilgili, Komisyon Üyelerinden Ömer KARADENİZ, Bayram GÖNENLER, Cengiz PINAR, Mehmet GÜNEY ve Raci AYDIN'ın şerhlerinin bulunduğu komisyon raporunun </w:t>
      </w:r>
      <w:r>
        <w:rPr>
          <w:b/>
          <w:bCs/>
          <w:sz w:val="22"/>
          <w:szCs w:val="22"/>
        </w:rPr>
        <w:t>gündemden çekilmesi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2:33:00Z</dcterms:modified>
  <cp:revision>38</cp:revision>
  <dc:subject/>
  <dc:title/>
</cp:coreProperties>
</file>